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VERSIDAD DE BUENOS AIRE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MINARIO OPTATIV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A LA CARRERA DE CIENCIAS DE LA COMUNICACIÓ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Programa seminario: Cultura&amp;Espectáculo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/>
        <w:t>Denominación: “</w:t>
      </w:r>
      <w:r>
        <w:rPr>
          <w:b w:val="false"/>
        </w:rPr>
        <w:t>Crítica de Espectáculos y Periodismo de Cultural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/>
        <w:t>Carga horaria total</w:t>
      </w:r>
      <w:r>
        <w:rPr>
          <w:b w:val="false"/>
        </w:rPr>
        <w:t>: 48 horas cáted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rofesor a cargo del dictado del curso: </w:t>
      </w:r>
    </w:p>
    <w:p>
      <w:pPr>
        <w:pStyle w:val="TextBody"/>
        <w:rPr/>
      </w:pPr>
      <w:r>
        <w:rPr>
          <w:b w:val="false"/>
        </w:rPr>
        <w:t>Lic. Patricia Mabel Chaina, Cs. de la Comunicació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/>
        <w:t>Equipo docente y funciones de cada integrante</w:t>
      </w:r>
      <w:r>
        <w:rPr>
          <w:b w:val="false"/>
        </w:rPr>
        <w:t>:</w:t>
      </w:r>
    </w:p>
    <w:p>
      <w:pPr>
        <w:pStyle w:val="TextBody"/>
        <w:rPr/>
      </w:pPr>
      <w:r>
        <w:rPr>
          <w:b w:val="false"/>
        </w:rPr>
        <w:t xml:space="preserve">Profesora a cargo del dictado del curso: Lic. Patricia Chaina (se adjunta CV). </w:t>
      </w:r>
    </w:p>
    <w:p>
      <w:pPr>
        <w:pStyle w:val="TextBody"/>
        <w:rPr/>
      </w:pPr>
      <w:r>
        <w:rPr>
          <w:b w:val="false"/>
        </w:rPr>
        <w:t xml:space="preserve">Jefe de Trabajos Prácticos: Roque Casciero, periodista. Editor de espectáculos, diario Página/12. Profesor Taller de Espectáculos/Tea (se adjunta CV)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>Cuatrimestre de dictado y sugerencias horarias</w:t>
      </w:r>
      <w:r>
        <w:rPr>
          <w:b w:val="false"/>
        </w:rPr>
        <w:t xml:space="preserve">: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Primero o segundo cuatrimestre 2014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Horarios sugeridos: </w:t>
      </w:r>
    </w:p>
    <w:p>
      <w:pPr>
        <w:pStyle w:val="TextBody"/>
        <w:rPr/>
      </w:pPr>
      <w:r>
        <w:rPr>
          <w:b w:val="false"/>
          <w:i/>
        </w:rPr>
        <w:t xml:space="preserve">Jueves de 10.00 a 13.00 hs./ Jueves de 13.00 a 16.00 hs.       </w:t>
      </w:r>
    </w:p>
    <w:p>
      <w:pPr>
        <w:pStyle w:val="TextBody"/>
        <w:rPr/>
      </w:pPr>
      <w:r>
        <w:rPr>
          <w:b w:val="false"/>
          <w:i/>
        </w:rPr>
        <w:t>Viernes de 10.00 a 13.00 hs.</w:t>
      </w:r>
    </w:p>
    <w:p>
      <w:pPr>
        <w:pStyle w:val="TextBody"/>
        <w:rPr/>
      </w:pPr>
      <w:r>
        <w:rPr>
          <w:b w:val="false"/>
        </w:rPr>
        <w:t xml:space="preserve">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/>
        <w:t>Objetivos Generales</w:t>
      </w:r>
      <w:r>
        <w:rPr>
          <w:b w:val="false"/>
        </w:rPr>
        <w:t xml:space="preserve">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Capacitar</w:t>
      </w:r>
      <w:r>
        <w:rPr>
          <w:b w:val="false"/>
          <w:szCs w:val="28"/>
        </w:rPr>
        <w:t xml:space="preserve"> en el uso de herramientas que permitan comprender y explicar las lógicas de funcionamiento de los productos generados en el ámbito de cultura,  y espectáculos que da lugar al periodismo del género. Consolidar una mirada crítica ante el fenómeno de la cultura de masas en general, y al “maravilloso mundo del entretenimiento”, en particular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Se propone un abordaje a la crítica de espectáculos, y a su ámbito de pertenencia; el periodismo cultural; desde una dinámica teórico práctica. Esto permite reconocer la estructura de trabajo de las secciones: cultura  y espectáculos, en diarios, radio y TV y prensa </w:t>
      </w:r>
      <w:r>
        <w:rPr>
          <w:b w:val="false"/>
          <w:i/>
          <w:szCs w:val="28"/>
        </w:rPr>
        <w:t>on line</w:t>
      </w:r>
      <w:r>
        <w:rPr>
          <w:b w:val="false"/>
          <w:szCs w:val="28"/>
        </w:rPr>
        <w:t xml:space="preserve">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Acercar a profesionales y personajes del mundo de la cultura, con los cuales dialogar para sus prácticos. Esto brinda oportunidad de potenciar los conocimientos adquirid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Objetivos Específicos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Se busca que al finalizar el seminario, los alumnos están capacitados para: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Reconocer y comprender las variables de construcción de sus objetos de estudios, entendidos como producto generado y expuesto, en el ámbito de la cultura y el entretenimiento. Esto es: películas, obras de teatro, discos, conciertos, programas de TV, eventos culturales, entre otro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dentificar sus elementos constitutivos y ponderar sus potencialidades frente a una audiencia activa, en el universo </w:t>
      </w:r>
      <w:r>
        <w:rPr>
          <w:b w:val="false"/>
          <w:i/>
          <w:szCs w:val="28"/>
        </w:rPr>
        <w:t>massmedia</w:t>
      </w:r>
      <w:r>
        <w:rPr>
          <w:b w:val="false"/>
          <w:szCs w:val="28"/>
        </w:rPr>
        <w:t xml:space="preserve"> actual, para desarrollar un punto de vista crítico y reflexivo. Y poder transmitirl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Decodificar la agenda vinculada a la industria del entretenimiento y sus disciplinas, para poder referenciar el análisis en la trama de la actual producción del rubro, inserta en una compleja y dinámica disputa por el poder simbólico que genera la construcción de sentid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Contenido de la materia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1</w:t>
      </w:r>
      <w:r>
        <w:rPr>
          <w:b w:val="false"/>
          <w:szCs w:val="28"/>
        </w:rPr>
        <w:t xml:space="preserve">: </w:t>
      </w:r>
      <w:r>
        <w:rPr>
          <w:szCs w:val="28"/>
        </w:rPr>
        <w:t>El periodismo de cultura y espectácul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El periodismo cultural y de espectáculos. Diferencias con la farandulización de contenidos. El rol del periodista. La responsabilidad del rol. Las áreas temáticas en una sección de cultura y espectáculos,  y sus referencias: los actores de la industria: discográficas, estudios de cine y TV, productoras de teatro, de TV, sistemas de TV abierta ó paga; editoriales de libros, diarios y revistas; producción de soportes y contenidos de Internet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Prácticos: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Comparar secciones de espectáculos de diarios nacionales, regionales, e internacionales (versión impresa y </w:t>
      </w:r>
      <w:r>
        <w:rPr>
          <w:b w:val="false"/>
          <w:i/>
          <w:szCs w:val="28"/>
        </w:rPr>
        <w:t xml:space="preserve">on line).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Informe sobre enfoque editorial, en los medios analizados.</w:t>
      </w:r>
      <w:r>
        <w:rPr>
          <w:b w:val="false"/>
          <w:i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2: El análisis y los medios.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Reuniones de redacción: Ponderación de contenidos. Agenda y línea editorial. Los medios en la Argentina, procesos de concentración y Ley de Sistemas de Comunicación Audiovisual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s áreas de una sección del rubro: Música, cine, teatro, televisión, libros, Internet, eventos. Identificación de componentes en la cobertura de eventos: festivales, premiaciones, estrenos, ferias culturales. 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La crítica” como “el punto de vista” especializado. La crónica como el relato de los acontecimient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Prácticos: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rmado de una sección de Cultura y Espectácul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obertura de eventos: “percepción de la temperatura ambiente”. Feria del Libro, Festival Internacional de Cine de Mar del Plata, BAFICI, Premios Gardel, Premios Martín Fierro, partidos de fútbol, otros. 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Unidad 3: Las especialidades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Crítica de espectáculos: funciones y alcance. Diferencia con notas de opinión. Herramientas de la crítica. Construcción del relato periodístico y clima de época. La producción y el context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El cine como modelo. Pautas para el análisis de un filme (ficción y no ficción), del circuito comercial o muestras paralelas. Etapas de realización y exhibición: preproducción, producción, postproducción, distribución.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La música: conciertos, discos y aplicaciones (desde bandas de películas a </w:t>
      </w:r>
      <w:r>
        <w:rPr>
          <w:b w:val="false"/>
          <w:i/>
          <w:szCs w:val="28"/>
        </w:rPr>
        <w:t>ring sotngs</w:t>
      </w:r>
      <w:r>
        <w:rPr>
          <w:b w:val="false"/>
          <w:szCs w:val="28"/>
        </w:rPr>
        <w:t>, entre otros).</w:t>
      </w:r>
      <w:r>
        <w:rPr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El teatro comercial e independiente. Las artes plásticas.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Prácticos:</w:t>
      </w:r>
      <w:r>
        <w:rPr>
          <w:b w:val="false"/>
          <w:szCs w:val="28"/>
        </w:rPr>
        <w:t xml:space="preserve"> El Oscar. Las películas nominadas en categorías madres: Dirección, guión, actuación y mejor película. Análisis de crónicas de rodaje, entrevistas y críticas de las mismas. Análisis crítico de la cobertura de la entrega.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Unidad 4: Las funciones de “la crítica”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Condensaciones y desplazamientos: funciones y herramientas de “la crítica” en cine, teatro, música y TV. </w:t>
      </w:r>
    </w:p>
    <w:p>
      <w:pPr>
        <w:pStyle w:val="TextBody"/>
        <w:rPr/>
      </w:pPr>
      <w:r>
        <w:rPr>
          <w:b w:val="false"/>
          <w:szCs w:val="28"/>
        </w:rPr>
        <w:t xml:space="preserve">La música como referencia. Crítica de discos y conciertos. El sonido y el contexto. Forma y contenido. Condiciones de producción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electrónica como paradigma. La crítica de TV como especialidad. Variables de realización de un programa de TV. Diseño de producción, componentes: proceso y resultado. La ficha técnica. Rating y mercado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Prácticos: </w:t>
      </w:r>
    </w:p>
    <w:p>
      <w:pPr>
        <w:pStyle w:val="TextBody"/>
        <w:rPr/>
      </w:pPr>
      <w:r>
        <w:rPr>
          <w:b w:val="false"/>
          <w:szCs w:val="28"/>
        </w:rPr>
        <w:t>Crítica de TV: Análisis crítico de un programa, a determinar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Crítica de música: Análisis crítico de un concierto/disco, a determinar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5: La entrada al ciberespaci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Los medios en la era digital. Del paradigma analógico al digital: Impacto social, político y cultural. Lo digital como herramienta democratizadora de los contenidos en medios. Desarrollo y producción de contenido en redes. Nuevas formas para el análisis de Cultura&amp;Espectáculos. Viralidad, hiperinformación y cultura digital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  <w:u w:val="single"/>
        </w:rPr>
        <w:t>Práctico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nálisis de un caso </w:t>
      </w:r>
      <w:r>
        <w:rPr>
          <w:b w:val="false"/>
          <w:i/>
          <w:szCs w:val="28"/>
        </w:rPr>
        <w:t>on line</w:t>
      </w:r>
      <w:r>
        <w:rPr>
          <w:b w:val="false"/>
          <w:szCs w:val="28"/>
        </w:rPr>
        <w:t xml:space="preserve">. </w:t>
      </w:r>
    </w:p>
    <w:p>
      <w:pPr>
        <w:pStyle w:val="TextBody"/>
        <w:rPr/>
      </w:pPr>
      <w:r>
        <w:rPr>
          <w:b w:val="false"/>
          <w:szCs w:val="28"/>
        </w:rPr>
        <w:t>Ponderación en proceso y resultad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Bibliografía General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1: </w:t>
      </w:r>
      <w:r>
        <w:rPr>
          <w:b w:val="false"/>
          <w:szCs w:val="28"/>
        </w:rPr>
        <w:t>Diarios, revistas y portales de actualidad.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os cinco sentidos del periodista”. Ryszard Kapuscinski. Fundación Nuevo Periodismo Iberoamericano y Fondo de Cultura Económica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“</w:t>
      </w:r>
      <w:r>
        <w:rPr>
          <w:b w:val="false"/>
          <w:szCs w:val="28"/>
        </w:rPr>
        <w:t xml:space="preserve">El periodismo cultural”, Jogre Rivera. Paid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2: </w:t>
      </w:r>
      <w:r>
        <w:rPr>
          <w:b w:val="false"/>
          <w:szCs w:val="28"/>
        </w:rPr>
        <w:t xml:space="preserve">Diarios, revistas y portales de actualidad. </w:t>
      </w:r>
    </w:p>
    <w:p>
      <w:pPr>
        <w:pStyle w:val="TextBody"/>
        <w:rPr/>
      </w:pPr>
      <w:r>
        <w:rPr>
          <w:b w:val="false"/>
          <w:szCs w:val="28"/>
        </w:rPr>
        <w:t xml:space="preserve"> “</w:t>
      </w:r>
      <w:r>
        <w:rPr>
          <w:b w:val="false"/>
          <w:szCs w:val="28"/>
        </w:rPr>
        <w:t xml:space="preserve">Modos de ver”, John Berger. Paid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Sobre la fotografía”, Susan Sontag. Alfaguar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Historias de películas”. Homero Alsina Thevenet. Paid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Unidad 3: </w:t>
      </w:r>
      <w:r>
        <w:rPr>
          <w:b w:val="false"/>
          <w:szCs w:val="28"/>
        </w:rPr>
        <w:t xml:space="preserve">Diarios, revistas, portales de actualidad. Y “Cahiers du cinemà”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Arrogante rock. Conversaciones con Babasónicos. Roque Casciero. Zona de músic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Las mejores series de TV”, separata aniversario revista Rolling Stone. Coordinación: Patricia Chaina. Con Mariana Enriquez y Fernando D’Addário y Pablo Plotkin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4: </w:t>
      </w:r>
      <w:r>
        <w:rPr>
          <w:b w:val="false"/>
          <w:szCs w:val="28"/>
        </w:rPr>
        <w:t>Diarios, revistas  y portales de actualidad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“</w:t>
      </w:r>
      <w:r>
        <w:rPr>
          <w:b w:val="false"/>
          <w:szCs w:val="28"/>
        </w:rPr>
        <w:t>Estamos en el aire”.</w:t>
      </w:r>
      <w:r>
        <w:rPr>
          <w:szCs w:val="28"/>
        </w:rPr>
        <w:t xml:space="preserve"> </w:t>
      </w:r>
      <w:r>
        <w:rPr>
          <w:b w:val="false"/>
          <w:szCs w:val="28"/>
        </w:rPr>
        <w:t>Carlos Ulanovsky</w:t>
      </w:r>
      <w:r>
        <w:rPr>
          <w:b w:val="false"/>
          <w:sz w:val="24"/>
        </w:rPr>
        <w:t>.</w:t>
      </w:r>
      <w:r>
        <w:rPr>
          <w:b w:val="false"/>
          <w:szCs w:val="28"/>
        </w:rPr>
        <w:t xml:space="preserve"> Planeta.</w:t>
      </w:r>
    </w:p>
    <w:p>
      <w:pPr>
        <w:pStyle w:val="TextBody"/>
        <w:rPr/>
      </w:pPr>
      <w:r>
        <w:rPr>
          <w:b w:val="false"/>
          <w:szCs w:val="28"/>
        </w:rPr>
        <w:t xml:space="preserve"> “</w:t>
      </w:r>
      <w:r>
        <w:rPr>
          <w:b w:val="false"/>
          <w:szCs w:val="28"/>
        </w:rPr>
        <w:t>Golpeando las puerta de la TV”, Julián Gorodischer. Libros del Rojas.</w:t>
      </w:r>
    </w:p>
    <w:p>
      <w:pPr>
        <w:pStyle w:val="TextBody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La Aldea Local”</w:t>
      </w:r>
      <w:r>
        <w:rPr>
          <w:szCs w:val="28"/>
        </w:rPr>
        <w:t xml:space="preserve">. </w:t>
      </w:r>
      <w:r>
        <w:rPr>
          <w:b w:val="false"/>
          <w:szCs w:val="28"/>
        </w:rPr>
        <w:t>Tomás Abraham. Eudeb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Unidad 5</w:t>
      </w:r>
      <w:r>
        <w:rPr>
          <w:b w:val="false"/>
          <w:szCs w:val="28"/>
        </w:rPr>
        <w:t>: Diarios, revistas y portales de actualidad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La era digital”. Monteagudo, Pimentel, Groisman. Paidos.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Pensar los medios en la era digital”, Miranda y Santagata. La Crujia 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“</w:t>
      </w:r>
      <w:r>
        <w:rPr>
          <w:b w:val="false"/>
          <w:szCs w:val="28"/>
        </w:rPr>
        <w:t xml:space="preserve">Políticas públicas para la publicación digital”, Enrique Bustamante. Gedisa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b) Bibliografía Específica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Unidad 1: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Umberto Eco (Obra abierta), Tzvetan Thodorov (La cuestión del otro).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2: </w:t>
      </w:r>
    </w:p>
    <w:p>
      <w:pPr>
        <w:pStyle w:val="TextBody"/>
        <w:rPr/>
      </w:pPr>
      <w:r>
        <w:rPr>
          <w:b w:val="false"/>
          <w:szCs w:val="28"/>
        </w:rPr>
        <w:t xml:space="preserve">Carlos Ulanovsky (Días de Radio y Paren las rotativas. Planeta), Italo Calvino (Las ciudades invisibles. Siruela). Revistas especialidas, Boletín Oficial de la Nación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Unidad 3: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Francois Truffaut (El placer de mis ojos), Ricardo Aronovich (Exponer una historia. Gedisa), Patrice Pavis (Diccionario del teatro). Antonio Costa (Saber ver cine. Paidos). Revistas especializada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nidad 4: </w:t>
      </w:r>
    </w:p>
    <w:p>
      <w:pPr>
        <w:pStyle w:val="TextBody"/>
        <w:rPr/>
      </w:pPr>
      <w:r>
        <w:rPr>
          <w:b w:val="false"/>
          <w:szCs w:val="28"/>
        </w:rPr>
        <w:t xml:space="preserve">Walter Benjamin (La obra de arte en la época de su reproductibilidad técnica /  Discursos Interrumpidos I, Taurus)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Unidad 5</w:t>
      </w:r>
      <w:r>
        <w:rPr>
          <w:b w:val="false"/>
          <w:szCs w:val="28"/>
        </w:rPr>
        <w:t xml:space="preserve">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Italo Calvino (Seis conferencias para el próximo milenio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8"/>
        </w:rPr>
        <w:t xml:space="preserve">Metodología de enseñanza: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Se estructura con la dinámica de un taller. Su referencia: una sección de Cultura y Espectáculos de un medio masivo. Esto permite comprender el funcionamiento de sus áreas temáticas: cine, teatro, música, libros, tv, Internet, otros. Tanto en soporte material como virtual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szCs w:val="28"/>
        </w:rPr>
        <w:t xml:space="preserve">Se complementa con visualización de películas, obras de teatro, cobertura de eventos, otras. Se potencia el enfoque teórico, a partir del uso de herramientas que permiten abordar con fundamentos sólidos las formas propias de la especialidad, esto es: la crítica de espectáculos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Y se potencia el desarrollo de los formatos generales: informes, entrevistas y crónicas periodísticas; en distintos soportes (concretos y virtuales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szCs w:val="28"/>
        </w:rPr>
        <w:t>Clases teórico – prácticas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metodología teórico-práctica permite recrear la estructura de una redacción periodística. El disparador teórico habilita al reconocimiento de la agenda del rubro y la identificación de los lugares de producción discursiva. Y fortalece la propia mirada, para ser capaz de percibir y comprender cómo se conforman “sus objetos de estudio”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La dinámica de taller permite reflexionar sobre el funcionamiento del universo determinado por la especialidad (cultura&amp;espectáculos) y al mismo tiempo, ahondar en sus áreas temáticas (música, cine, teatro, tv, literatura, ferias)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Régimen de promoción y evaluación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Requisitos de regularidad:</w:t>
      </w:r>
    </w:p>
    <w:p>
      <w:pPr>
        <w:pStyle w:val="TextBody"/>
        <w:rPr/>
      </w:pPr>
      <w:r>
        <w:rPr>
          <w:b w:val="false"/>
          <w:szCs w:val="28"/>
        </w:rPr>
        <w:t>Un 75% de asistencia a clases. Entrega del 75% de  los trabajos prácticos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Aprobación un examen parcial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Promoción, con trabajo final: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Presentar un trabajo escrito sobre un caso, que aborde la producción y exhibición, y un análisis crítico del mismo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Modalidad de evaluación de los estudiantes:</w:t>
      </w:r>
    </w:p>
    <w:p>
      <w:pPr>
        <w:pStyle w:val="TextBody"/>
        <w:rPr/>
      </w:pPr>
      <w:r>
        <w:rPr>
          <w:b w:val="false"/>
          <w:szCs w:val="28"/>
        </w:rPr>
        <w:t xml:space="preserve">Acreditar 75% de los trabajos prácticos aprobados. Y aprobar un trabajo final destinado al análisis de un caso específico.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"/>
        <w:rPr/>
      </w:pPr>
      <w:r>
        <w:rPr>
          <w:b w:val="false"/>
          <w:i/>
          <w:szCs w:val="28"/>
        </w:rPr>
        <w:t>25 de Julio de 2013.</w:t>
      </w:r>
    </w:p>
    <w:p>
      <w:pPr>
        <w:pStyle w:val="TextBody"/>
        <w:rPr/>
      </w:pPr>
      <w:r>
        <w:rPr>
          <w:b w:val="false"/>
          <w:i/>
          <w:szCs w:val="28"/>
        </w:rPr>
        <w:t>CA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9:00Z</dcterms:created>
  <dc:creator>Patricia</dc:creator>
  <dc:description/>
  <cp:keywords/>
  <dc:language>en-US</dc:language>
  <cp:lastModifiedBy>Patricia</cp:lastModifiedBy>
  <cp:lastPrinted>2011-07-24T11:17:00Z</cp:lastPrinted>
  <dcterms:modified xsi:type="dcterms:W3CDTF">2013-07-26T15:07:00Z</dcterms:modified>
  <cp:revision>8</cp:revision>
  <dc:subject/>
  <dc:title/>
</cp:coreProperties>
</file>