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NIVERSIDAD NACIONAL DE BUENOS AIRES</w:t>
      </w:r>
    </w:p>
    <w:p>
      <w:pPr>
        <w:pStyle w:val="TextBody"/>
        <w:rPr/>
      </w:pPr>
      <w:r>
        <w:rPr>
          <w:b w:val="false"/>
        </w:rPr>
        <w:t>CARRERA: CIENCIAS DE LA COMUNICACIÓ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Crítica de Espectáculos y Periodismo de Cultural</w:t>
      </w:r>
    </w:p>
    <w:p>
      <w:pPr>
        <w:pStyle w:val="TextBody"/>
        <w:rPr/>
      </w:pPr>
      <w:r>
        <w:rPr/>
        <w:t xml:space="preserve">Taller/ </w:t>
      </w:r>
      <w:r>
        <w:rPr>
          <w:b w:val="false"/>
        </w:rPr>
        <w:t>Seminario teórico- práctic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Equipo docente</w:t>
      </w:r>
      <w:r>
        <w:rPr>
          <w:b w:val="false"/>
        </w:rPr>
        <w:t>:</w:t>
      </w:r>
    </w:p>
    <w:p>
      <w:pPr>
        <w:pStyle w:val="TextBody"/>
        <w:rPr/>
      </w:pPr>
      <w:r>
        <w:rPr>
          <w:b w:val="false"/>
        </w:rPr>
        <w:t xml:space="preserve">Profesora a cargo: Lic. Patricia Chaina, periodista (se adjunta CV)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rofesor adjunto/JTP: Roque Casciero, periodista editor Diario Página/1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Carga horaria total</w:t>
      </w:r>
      <w:r>
        <w:rPr>
          <w:b w:val="false"/>
        </w:rPr>
        <w:t>: 48 horas cátedr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Temporalidad</w:t>
      </w:r>
      <w:r>
        <w:rPr>
          <w:b w:val="false"/>
        </w:rPr>
        <w:t>: Cuatrimestr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ías y horarios: Martes,  jueves o viernes. A defini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Horarios Sugeridos: De 10 a 13AM, o de 20 a 23hs.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01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Objetivos Generales</w:t>
      </w:r>
      <w:r>
        <w:rPr>
          <w:b w:val="false"/>
        </w:rPr>
        <w:t xml:space="preserve">: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Brindar herramientas que permitan </w:t>
      </w:r>
      <w:r>
        <w:rPr>
          <w:b w:val="false"/>
          <w:szCs w:val="28"/>
        </w:rPr>
        <w:t xml:space="preserve">al alumno realizar propuestas creativas en torno a la mirada crítica necesaria para el desarrollo del periodismo cultural en su especialidad “gourmet”: la crítica de espectáculos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Orientarlos en el uso de prácticas que permiten comprender y explicar las lógicas de funcionamiento de los productos generados en el ámbito de la cultura, las artes y espectáculos, que definen al periodismo del género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Consolidar la crítica ante la cultura de masas y la industria del entretenimiento permitiendo la construcción de un nuevo punto de vista, esclarecedor en sus argumentaciones y creativo en su conceptualización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Se propone un abordaje teórico práctico a partir del cual se pueda reconocer la estructura de trabajo de las secciones: cultura  y espectáculos, en diarios, radio y TV y prensa </w:t>
      </w:r>
      <w:r>
        <w:rPr>
          <w:b w:val="false"/>
          <w:i/>
          <w:szCs w:val="28"/>
        </w:rPr>
        <w:t>on line</w:t>
      </w:r>
      <w:r>
        <w:rPr>
          <w:b w:val="false"/>
          <w:szCs w:val="28"/>
        </w:rPr>
        <w:t xml:space="preserve">. Y generar opciones para sus contenidos. </w:t>
      </w:r>
      <w:r>
        <w:rPr>
          <w:b w:val="false"/>
          <w:i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Objetivos Específicos</w:t>
      </w:r>
      <w:r>
        <w:rPr>
          <w:b w:val="false"/>
          <w:szCs w:val="28"/>
        </w:rPr>
        <w:t xml:space="preserve">: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Se busca que al finalizar el seminario, los alumnos están capacitados para: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Reconocer las variables de construcción de sus objetos de estudios, entendidos como toda pieza producida y expuesta en el ámbito de la cultura y el entretenimiento: películas, obras de teatro, discos, conciertos, eventos culturales, programas de tv, entre otros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Identificar sus elementos constitutivos y ponderar sus potencialidades frente a una audiencia activa; en el universo </w:t>
      </w:r>
      <w:r>
        <w:rPr>
          <w:b w:val="false"/>
          <w:i/>
          <w:szCs w:val="28"/>
        </w:rPr>
        <w:t>massmedia</w:t>
      </w:r>
      <w:r>
        <w:rPr>
          <w:b w:val="false"/>
          <w:szCs w:val="28"/>
        </w:rPr>
        <w:t xml:space="preserve"> actual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Decodificar la agenda vinculada a la industria del entretenimiento y sus disciplinas, en las áreas de competencia del periodismo de cultural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Poder realizar análisis críticos creativos, con fundamentación teórica sobre las referencias de género (cine, teatro, música ó TV). 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Programa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Unidad 1</w:t>
      </w:r>
      <w:r>
        <w:rPr>
          <w:b w:val="false"/>
          <w:szCs w:val="28"/>
        </w:rPr>
        <w:t xml:space="preserve">: </w:t>
      </w:r>
      <w:r>
        <w:rPr>
          <w:szCs w:val="28"/>
        </w:rPr>
        <w:t>Periodismo de cultura y espectáculos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La crítica de espectáculos en el mapa del periodismo actual. Diferencias entre la especialidad y prensa sensacionalista, de la farándula o “del corazón”. Matrices y paradigmas. El rol del periodista. La responsabilidad del rol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Áreas temáticas en la industria del entretenimiento: Compañías discográficas, estudios de cine y TV, productoras de teatro, sistemas de televisión abierta ó paga, editoriales de libros, diarios y revistas, y producción de soportes y contenidos de Internet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Prácticos:</w:t>
      </w:r>
      <w:r>
        <w:rPr>
          <w:b w:val="false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Comparar secciones de espectáculos de diarios nacionales, de noticieros de TV, de programas de “chimentos” y de programas “especializados”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Informe sobre enfoque editorial, en los medios analizados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Unidad 2: Análisis del género y estructura de medios.</w:t>
      </w: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Pautas para el análisis en “periodismo de espectáculos”. Ponderación de contenidos. Agenda y línea editorial. Escenario y contextos. La historia: La propiedad de los medios en la Argentina. Globalización y procesos de concentración. Ley de Servicios de Comunicación Audiovisual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Las secciones: Música, cine, teatro, televisión, libros, Internet, eventos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Identificación de los componentes que intervienen en la cobertura de eventos del rubro: festivales, premiaciones, estrenos, eventos culturales, políticos o deportivos. El fútbol como espectáculo.  </w:t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Prácticos: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Armado de una sección de Cultura y Espectáculos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Cobertura de eventos: Feria del Libro, Festival de Cine, otros.  </w:t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Unidad 3: La crítica de espectáculos como especialidad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La crítica de espectáculos, sus funciones y su alcance en cine, teatro, música y TV. Diferencias entre notas de opinión, crónicas y críticas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El cine como modelo:</w:t>
      </w:r>
      <w:r>
        <w:rPr>
          <w:b w:val="false"/>
          <w:szCs w:val="28"/>
        </w:rPr>
        <w:t xml:space="preserve"> Pautas para el análisis de un film. Historia del medio. Géneros. Análisis de casos: películas de ficción, estrenadas en el circuito comercial, en sus etapas de preproducción, producción, post-producción. La distribución. </w:t>
      </w:r>
    </w:p>
    <w:p>
      <w:pPr>
        <w:pStyle w:val="TextBody"/>
        <w:rPr/>
      </w:pPr>
      <w:r>
        <w:rPr>
          <w:b w:val="false"/>
          <w:i/>
          <w:szCs w:val="28"/>
        </w:rPr>
        <w:t>La música, banda de sonido de la realidad:</w:t>
      </w:r>
      <w:r>
        <w:rPr>
          <w:b w:val="false"/>
          <w:szCs w:val="28"/>
        </w:rPr>
        <w:t xml:space="preserve"> conciertos, discos y aplicaciones (desde bandas de películas a </w:t>
      </w:r>
      <w:r>
        <w:rPr>
          <w:b w:val="false"/>
          <w:i/>
          <w:szCs w:val="28"/>
        </w:rPr>
        <w:t>ring stongs</w:t>
      </w:r>
      <w:r>
        <w:rPr>
          <w:b w:val="false"/>
          <w:szCs w:val="28"/>
        </w:rPr>
        <w:t xml:space="preserve">, entre otros). Géneros. Protagonistas. 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Prácticos:</w:t>
      </w:r>
      <w:r>
        <w:rPr>
          <w:b w:val="false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Análisis de películas ganadoras del Oscar en categorías madre: Dirección, guión, actuación y mejor película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Análisis de crónicas de rodaje, entrevistas y críticas sobre una de las películas seleccionadas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szCs w:val="28"/>
        </w:rPr>
        <w:t>Visualizacion películas de referencia:</w:t>
      </w:r>
      <w:r>
        <w:rPr>
          <w:b w:val="false"/>
          <w:szCs w:val="28"/>
        </w:rPr>
        <w:t xml:space="preserve"> clásicos y de actualidad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Unidad 4: La televisión como objeto de estudio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La electrónica como paradigma. La crítica de TV como especialidad. Historia del medio. Variables que intervienen en la realización de un programa de TV. Diseño de producción, valorización de componentes: Proceso y resultado final. La ficha técnica. Audiencias. El rating y el análisis del mercado. </w:t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Prácticos: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Cobertura de una grabación de TV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La crítica de TV: Análisis de un programa a determinar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u w:val="single"/>
        </w:rPr>
      </w:pPr>
      <w:r>
        <w:rPr>
          <w:szCs w:val="28"/>
        </w:rPr>
        <w:t>Visualización programas de referencia</w:t>
      </w:r>
      <w:r>
        <w:rPr>
          <w:b w:val="false"/>
          <w:szCs w:val="28"/>
        </w:rPr>
        <w:t>: nacionales e internacionales.</w:t>
      </w:r>
    </w:p>
    <w:p>
      <w:pPr>
        <w:pStyle w:val="TextBody"/>
        <w:rPr>
          <w:b w:val="false"/>
          <w:b w:val="false"/>
          <w:szCs w:val="28"/>
          <w:u w:val="single"/>
          <w:lang w:val="es-AR"/>
        </w:rPr>
      </w:pPr>
      <w:r>
        <w:rPr>
          <w:b w:val="false"/>
          <w:szCs w:val="28"/>
          <w:u w:val="single"/>
          <w:lang w:val="es-AR"/>
        </w:rPr>
      </w:r>
    </w:p>
    <w:p>
      <w:pPr>
        <w:pStyle w:val="TextBody"/>
        <w:rPr>
          <w:b w:val="false"/>
          <w:b w:val="false"/>
          <w:szCs w:val="28"/>
          <w:lang w:val="es-AR"/>
        </w:rPr>
      </w:pPr>
      <w:r>
        <w:rPr>
          <w:b w:val="false"/>
          <w:szCs w:val="28"/>
          <w:lang w:val="es-AR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Unidad 5: La entrada al ciberespacio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Medios en la era digital. Del paradigma analógico al digital: impacto social, político y cultural. Lo digital democratiza el contenido en medios. Desarrollo y producción de contenido en redes. Nuevas formas de análisis de espectáculos. Viralidad, hiperinformación y cultura digital.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Práctico</w:t>
      </w:r>
      <w:r>
        <w:rPr>
          <w:b w:val="false"/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Análisis de un caso. Informe de ponderación en proceso y resultados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 xml:space="preserve">Bibliografía Obligatoria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Unidad 1: </w:t>
      </w:r>
    </w:p>
    <w:p>
      <w:pPr>
        <w:pStyle w:val="TextBody"/>
        <w:rPr/>
      </w:pPr>
      <w:r>
        <w:rPr>
          <w:b w:val="false"/>
          <w:szCs w:val="28"/>
        </w:rPr>
        <w:t>Diarios y portales de actualidad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 xml:space="preserve">Historia de las revistas argentinas”. Revista Sintonía. Tomo I. Perfil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 xml:space="preserve">Los cinco sentidos del periodista”. Ryszard Kapuscinski. Fundación Nuevo   Periodismo Iberoamericano y Fondo de Cultura Económica.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Unidad 2: </w:t>
      </w:r>
    </w:p>
    <w:p>
      <w:pPr>
        <w:pStyle w:val="TextBody"/>
        <w:rPr>
          <w:szCs w:val="28"/>
        </w:rPr>
      </w:pPr>
      <w:r>
        <w:rPr>
          <w:b w:val="false"/>
          <w:szCs w:val="28"/>
        </w:rPr>
        <w:t xml:space="preserve">Diarios, revistas y portales de actualidad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 xml:space="preserve">Modos de Ver”, John Berger. Paidos. 2000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Marxismo y literatura”, Raymond Williams. Capítulo I: Conceptos básicos: 1) Cultura, 4) Ideología.  Capítulo II: Teoría Cultural: 6) Hegemonía. Edición Las cuarenta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“</w:t>
      </w:r>
      <w:r>
        <w:rPr>
          <w:b w:val="false"/>
          <w:szCs w:val="28"/>
        </w:rPr>
        <w:t>Efectos de Agenda”, Eliseo Verón. Capítulos de Mayo a Julio de 1998. Gedisa. 1999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 xml:space="preserve">El capital político de Nestor Kirchner”, Eliseo Veron. Artículo diario Clarin, 03_9_2006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Unidad 3: </w:t>
      </w:r>
      <w:r>
        <w:rPr>
          <w:b w:val="false"/>
          <w:szCs w:val="28"/>
        </w:rPr>
        <w:t xml:space="preserve"> </w:t>
      </w:r>
    </w:p>
    <w:p>
      <w:pPr>
        <w:pStyle w:val="TextBody"/>
        <w:rPr/>
      </w:pPr>
      <w:r>
        <w:rPr>
          <w:b w:val="false"/>
          <w:szCs w:val="28"/>
        </w:rPr>
        <w:t>“</w:t>
      </w:r>
      <w:r>
        <w:rPr>
          <w:b w:val="false"/>
          <w:szCs w:val="28"/>
        </w:rPr>
        <w:t xml:space="preserve">Arrogante rock. Conversaciones con Babasónicos”. Roque Casciero. Zona de Música. 2007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Nuevas Crónicas de Cine”. Homero Alsina Thevenet. Capitulos: Cine argentino, Jhon Ford, y Woody Allen. De la Flor. 1999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Saber ver cine”. Antonio Costa. Capítulo 6: El cine sonoro de los años treinta a los cincuenta. Capítulo 7: El cine moderno. Capítulo 8: Después del cine moderno. Capítulo 11: El escenario y el actor. Paidos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Cine, antropología y colonialismo”, compilación de Adolfo Colombres. Prólogo, y entrevista a Jean Rouch. Ediciones del Sol, CLACSO, 1985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Unidad 4: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Los 100 mejores programas de Televisión de Todos los Tiempos”, Patricia Chaina. Especial, revista Rolling Stone. Mayo 2005.-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Estamos en el aire”.</w:t>
      </w:r>
      <w:r>
        <w:rPr>
          <w:szCs w:val="28"/>
        </w:rPr>
        <w:t xml:space="preserve"> </w:t>
      </w:r>
      <w:r>
        <w:rPr>
          <w:b w:val="false"/>
          <w:szCs w:val="28"/>
        </w:rPr>
        <w:t>Carlos Ulanovsky</w:t>
      </w:r>
      <w:r>
        <w:rPr>
          <w:b w:val="false"/>
          <w:sz w:val="24"/>
        </w:rPr>
        <w:t>.</w:t>
      </w:r>
      <w:r>
        <w:rPr>
          <w:b w:val="false"/>
          <w:szCs w:val="28"/>
        </w:rPr>
        <w:t xml:space="preserve"> Planeta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 xml:space="preserve">La noticia la ciencia y la crítica en cine y televisión”. Vicente Gonzalez Castro. Editorial Pablo de la Torriente, Cuba. 1987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Para entender la televisión”. Los encantos de las telenovelas. Vicente Gonzalez Castro. Editorial Pablo de la Toerriente, Cuba. 1994.</w:t>
      </w:r>
    </w:p>
    <w:p>
      <w:pPr>
        <w:pStyle w:val="TextBody"/>
        <w:rPr/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Televisión y verdad”, Noemí Pendzik y Marcelo di Marco. Bauhaus Grafica. Fundación “Patas de la Mentira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 xml:space="preserve">Perseverancia”, reflexiones sobre cine. Serge Daney. Tercera parte, capítulos: Cine e historia, y Cine y televisión. Ediciones El Amante. 1998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 xml:space="preserve">Educación para la emancipación”, conversaciones con Theodor Adorno. Raíces de la memoria. Ediciones Morata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 xml:space="preserve">Audiencias, cultura y poder”. Estudios sobre televisión. Alejandro Grimson y Mirta Varela. Capítulos I y II. EUDEBA. 1999.- 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Unidad 5</w:t>
      </w:r>
      <w:r>
        <w:rPr>
          <w:b w:val="false"/>
          <w:szCs w:val="28"/>
        </w:rPr>
        <w:t xml:space="preserve">: </w:t>
      </w:r>
    </w:p>
    <w:p>
      <w:pPr>
        <w:pStyle w:val="TextBody"/>
        <w:rPr/>
      </w:pPr>
      <w:r>
        <w:rPr>
          <w:b w:val="false"/>
          <w:szCs w:val="28"/>
        </w:rPr>
        <w:t>Diarios y portales de actualidad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 xml:space="preserve">La era digital”. Monteagudo, Pimentel, Groisman. Paidos.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Pensar los medios en la era digital”, Miranda y Santagata. La Crujia 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 xml:space="preserve">Políticas públicas para la publicación digital”, Enrique Bustamante. Gedisa.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Bibliografía Complementaria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Unidad 1: </w:t>
      </w:r>
    </w:p>
    <w:p>
      <w:pPr>
        <w:pStyle w:val="TextBody"/>
        <w:rPr/>
      </w:pPr>
      <w:r>
        <w:rPr>
          <w:b w:val="false"/>
          <w:szCs w:val="28"/>
        </w:rPr>
        <w:t>La cuestión del otro, Tzvetan Thodorov. Siglo XXI. 1987.-</w:t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Diario de a bordo, Cristobal Colón. Claridad, 2010.-  </w:t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Unidad 2: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El juego del discurso”. Manual de análisis de estrategias discursivas. Daniel Prieto Castillo. Lumen. 1999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 xml:space="preserve">Las ciudades invisibles”. Italo Calvino. Siruela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Unidad 3:</w:t>
      </w:r>
      <w:r>
        <w:rPr>
          <w:b w:val="false"/>
          <w:szCs w:val="28"/>
        </w:rPr>
        <w:t xml:space="preserve"> </w:t>
      </w:r>
    </w:p>
    <w:p>
      <w:pPr>
        <w:pStyle w:val="TextBody"/>
        <w:rPr/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Cien años de Cine Argentino”. Fernando Martín Peña. Biblos. 2012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 xml:space="preserve">La Nouvelle Vague”. Sus protagonistas. Paidos. 2004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i/>
          <w:szCs w:val="28"/>
        </w:rPr>
        <w:t>Obras</w:t>
      </w:r>
      <w:r>
        <w:rPr>
          <w:b w:val="false"/>
          <w:szCs w:val="28"/>
        </w:rPr>
        <w:t>: El cine y su literatura de referencia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Hiroshima, mon amour”, Marguerite Duras. Gallimard, 1960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El Padrino”, Mario Puzzo. Random Mondadori, 2004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 xml:space="preserve">Sostiene Pereira”, Antonio Tabucchi. Anagrama, 1997.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El silencio de los corderos”, Thomas Harris. RBA Editores. Barcelona, 1993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Plata Quemada”, Ricardo Piglia. Planeta. 1997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Desde mi cielo”, Alice Sebold. Mondadori. 2003.-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Teorema”, Pier Paolo Pasolini. Edhasa, 2005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 xml:space="preserve">Lolita”, Vladimir Nabokov. Anagrama. 1995.-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 xml:space="preserve">Tenesse”, Luis Gusmán. Alfaguara. 1997.- 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Unidad 4: </w:t>
      </w:r>
    </w:p>
    <w:p>
      <w:pPr>
        <w:pStyle w:val="TextBody"/>
        <w:rPr/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La Aldea Local”</w:t>
      </w:r>
      <w:r>
        <w:rPr>
          <w:szCs w:val="28"/>
        </w:rPr>
        <w:t xml:space="preserve">. </w:t>
      </w:r>
      <w:r>
        <w:rPr>
          <w:b w:val="false"/>
          <w:szCs w:val="28"/>
        </w:rPr>
        <w:t xml:space="preserve">Tomás Abraham. Eudeba. 1998.-    </w:t>
      </w:r>
    </w:p>
    <w:p>
      <w:pPr>
        <w:pStyle w:val="TextBody"/>
        <w:rPr/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Golpeando las puerta de la TV”, Julián Gorodischer, Libros del Rojas, 2003.-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 xml:space="preserve">Ciudadanos mediáticos”. La construcción de lo público en la radio. Conclusiones. Rosalía Wincur. Gedisa, 2002.-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“</w:t>
      </w:r>
      <w:r>
        <w:rPr>
          <w:b w:val="false"/>
          <w:szCs w:val="28"/>
        </w:rPr>
        <w:t xml:space="preserve">Las trampas de los sentidos”. Información subliminal. Vicente González Castro, Pablo de la Torriente editore. Cuba, 2000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 xml:space="preserve">Telenovelas, pasión de mujeres”. El sexo del culebrón. Assumpta Roura. Gedisa. 1993.-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La obra de arte en la época de su reproductibilidad técnica” / “Ensayos escogidos”. Walter Benjamin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 xml:space="preserve">Imágenes de la blanquitud”, Bolivar Echeverria.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Obra abierta”, Umberto Eco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Unidad 5</w:t>
      </w:r>
      <w:r>
        <w:rPr>
          <w:b w:val="false"/>
          <w:szCs w:val="28"/>
        </w:rPr>
        <w:t xml:space="preserve">: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Boletín Oficial de la Nación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Italo Calvino (Seis conferencias para el próximo milenio)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 xml:space="preserve">Metodología: </w:t>
      </w:r>
    </w:p>
    <w:p>
      <w:pPr>
        <w:pStyle w:val="TextBody"/>
        <w:rPr>
          <w:szCs w:val="28"/>
        </w:rPr>
      </w:pPr>
      <w:r>
        <w:rPr>
          <w:b w:val="false"/>
          <w:szCs w:val="28"/>
        </w:rPr>
        <w:t>Dinámica de taller, referenciado en una sección de Cultura y Espectáculos, de un medio masivo. Esto permite identificar y comprender el funcionamiento de sus áreas temáticas: cine, teatro, música, libros, tv, Internet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i/>
          <w:szCs w:val="28"/>
        </w:rPr>
        <w:t>Actividades complementarias:</w:t>
      </w:r>
      <w:r>
        <w:rPr>
          <w:b w:val="false"/>
          <w:szCs w:val="28"/>
        </w:rPr>
        <w:t xml:space="preserve"> visualización de películas, programas de TV,  cobertura de eventos culturales, de shows y de festivales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Se potencia el soporte teórico a partir de herramientas que permiten abordar con fundamentación las formas propias del género: tanto la crítica; como los formatos generales: informes, entrevistas y crónicas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Clases teórico – prácticas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La metodología teórico-práctica recrea la estructura de una redacción. El disparador teórico permite reconocer la agenda del rubro y fortalecer una mirada propia capaz de identificar la conformación de sus objetos de estudio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La dinámica del taller permite reflexionar sobre el funcionamiento del universo determinado por la especialidad y ahondar en los componentes de sus áreas temáticas.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Régimen de evaluación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Requisitos de regularidad:</w:t>
      </w:r>
    </w:p>
    <w:p>
      <w:pPr>
        <w:pStyle w:val="TextBody"/>
        <w:rPr/>
      </w:pPr>
      <w:r>
        <w:rPr>
          <w:b w:val="false"/>
          <w:szCs w:val="28"/>
        </w:rPr>
        <w:t>Un 75% de asistencia a clases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Entrega del 75% de  los trabajos prácticos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Promoción con trabajo y coloquio final:</w:t>
      </w:r>
    </w:p>
    <w:p>
      <w:pPr>
        <w:pStyle w:val="TextBody"/>
        <w:rPr>
          <w:szCs w:val="28"/>
        </w:rPr>
      </w:pPr>
      <w:r>
        <w:rPr>
          <w:b w:val="false"/>
          <w:szCs w:val="28"/>
        </w:rPr>
        <w:t>Se promociona la materia con la aprobación del 70% los trabajos prácticos. Y la presentación de un trabajo final, sobre el seguimiento de un caso abordado durante la cursada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Julio de 2014.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CABA.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rPr/>
      </w:pPr>
      <w:r>
        <w:rPr/>
        <w:t>Equipo docente</w:t>
      </w:r>
      <w:r>
        <w:rPr>
          <w:b w:val="false"/>
        </w:rPr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ofesora a cargo del dictado del curso: Lic. Patricia Chaina (Se adjunta CV)</w:t>
      </w:r>
    </w:p>
    <w:p>
      <w:pPr>
        <w:pStyle w:val="TextBody"/>
        <w:rPr/>
      </w:pPr>
      <w:r>
        <w:rPr>
          <w:b w:val="false"/>
        </w:rPr>
        <w:t xml:space="preserve">Profesor adjunto: Roque Casciero, periodista. Editor de espectáculos, diario Página/12. Egresado Tea. Profesor Taller de Espectáculos/Tea. </w:t>
      </w:r>
      <w:r>
        <w:rPr>
          <w:b w:val="false"/>
          <w:i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9:00Z</dcterms:created>
  <dc:creator>Patricia</dc:creator>
  <dc:description/>
  <cp:keywords/>
  <dc:language>en-US</dc:language>
  <cp:lastModifiedBy>31256869</cp:lastModifiedBy>
  <cp:lastPrinted>2011-07-24T11:17:00Z</cp:lastPrinted>
  <dcterms:modified xsi:type="dcterms:W3CDTF">2014-09-26T17:49:00Z</dcterms:modified>
  <cp:revision>153</cp:revision>
  <dc:subject/>
  <dc:title/>
</cp:coreProperties>
</file>