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rPr>
          <w:rFonts w:ascii="Garamond" w:hAnsi="Garamond" w:cs="Marker Felt"/>
          <w:sz w:val="36"/>
          <w:szCs w:val="36"/>
          <w:lang w:val="es-ES"/>
        </w:rPr>
      </w:pPr>
      <w:r>
        <w:rPr>
          <w:rFonts w:cs="Marker Felt" w:ascii="Garamond" w:hAnsi="Garamond"/>
          <w:sz w:val="36"/>
          <w:szCs w:val="36"/>
          <w:lang w:val="es-ES"/>
        </w:rPr>
        <w:t>Universidad de Buenos Aires</w:t>
      </w:r>
    </w:p>
    <w:p>
      <w:pPr>
        <w:pStyle w:val="Normal"/>
        <w:widowControl w:val="false"/>
        <w:autoSpaceDE w:val="false"/>
        <w:spacing w:lineRule="atLeast" w:line="400"/>
        <w:rPr>
          <w:rFonts w:ascii="Garamond" w:hAnsi="Garamond" w:cs="Marker Felt"/>
          <w:sz w:val="36"/>
          <w:szCs w:val="36"/>
          <w:lang w:val="es-ES"/>
        </w:rPr>
      </w:pPr>
      <w:r>
        <w:rPr>
          <w:rFonts w:cs="Marker Felt" w:ascii="Garamond" w:hAnsi="Garamond"/>
          <w:sz w:val="36"/>
          <w:szCs w:val="36"/>
          <w:lang w:val="es-ES"/>
        </w:rPr>
        <w:t>Facultad de Ciencias Social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PROYECTO PARA SEMINARIOS AD HOC</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TÉCNICAS DE INVESTIGACIÓN PERIODÍSTIC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PROFESOR: HUGO MACCHIAVELLI</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pPr>
      <w:r>
        <w:rPr>
          <w:rFonts w:cs="Marker Felt" w:ascii="Garamond" w:hAnsi="Garamond"/>
          <w:sz w:val="28"/>
          <w:szCs w:val="28"/>
          <w:lang w:val="es-ES"/>
        </w:rPr>
        <w:t>1.- OBJETIVOS DEL SEMINARIO:</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Que los alumnos despierten su interés por la investigación como camino de un conocimiento más profundo, amplio y descubridor.</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Que los alumnos aprendan las distintas modalidades de la investigación periodística y científic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Que los alumnos distingan y comprendan a partir de un estudio de las fuentes informativas el proceso de producción de las noticia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Que los alumnos distingan y reflexionen sobre las estrategias del poder político en relación con el modo de producción informativa y la agenda mediátic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Que los alumnos provistos en consecuencia con las suficientes herramientas de la investigación puedan pensar y analizar el estado actual del sistema de los medios de comunicación.</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Que los alumnos aprendan a investigar, producir y expresar ideas para investigar y, a la vez, puedan redactar y/o producir informes de investigación.</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2.- UNIDADES TEMÁTICA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sz w:val="28"/>
          <w:szCs w:val="28"/>
          <w:lang w:val="es-ES"/>
        </w:rPr>
      </w:pPr>
      <w:r>
        <w:rPr>
          <w:rFonts w:cs="Marker Felt" w:ascii="Garamond" w:hAnsi="Garamond"/>
          <w:sz w:val="28"/>
          <w:szCs w:val="28"/>
          <w:lang w:val="es-ES"/>
        </w:rPr>
        <w:t> </w:t>
      </w:r>
      <w:r>
        <w:rPr>
          <w:rFonts w:eastAsia="Garamond" w:cs="Garamond" w:ascii="Garamond" w:hAnsi="Garamond"/>
          <w:sz w:val="28"/>
          <w:szCs w:val="28"/>
          <w:lang w:val="es-ES"/>
        </w:rPr>
        <w:t xml:space="preserve"> </w:t>
      </w:r>
      <w:r>
        <w:rPr>
          <w:rFonts w:cs="Marker Felt" w:ascii="Garamond" w:hAnsi="Garamond"/>
          <w:sz w:val="28"/>
          <w:szCs w:val="28"/>
          <w:lang w:val="es-ES"/>
        </w:rPr>
        <w:t> </w:t>
      </w:r>
      <w:r>
        <w:rPr>
          <w:rFonts w:eastAsia="Garamond" w:cs="Garamond" w:ascii="Garamond" w:hAnsi="Garamond"/>
          <w:sz w:val="28"/>
          <w:szCs w:val="28"/>
          <w:lang w:val="es-ES"/>
        </w:rPr>
        <w:t xml:space="preserve"> </w:t>
      </w:r>
      <w:r>
        <w:rPr>
          <w:rFonts w:cs="Marker Felt" w:ascii="Garamond" w:hAnsi="Garamond"/>
          <w:sz w:val="28"/>
          <w:szCs w:val="28"/>
          <w:lang w:val="es-ES"/>
        </w:rPr>
        <w:t> </w:t>
      </w:r>
      <w:r>
        <w:rPr>
          <w:rFonts w:cs="Marker Felt" w:ascii="Garamond" w:hAnsi="Garamond"/>
          <w:sz w:val="28"/>
          <w:szCs w:val="28"/>
          <w:lang w:val="es-ES"/>
        </w:rPr>
        <w:t>- Nombre de la Unidad; Contenido; Actividad y/o recurso metodológico.</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UNIDAD 1: El inicio y situación actual: diagnóstico situacional del PI</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Breve repaso de los géneros típicos del periodismo informativo. De la estructura de la noticia y la crónica, al periodismo de interpretación y el periodismo de investigación.</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Cita a la historia del periodismo de investigación. Los “rastrilladores del estiércol” en los Estados Unidos. Rodolfo Walsh, el precursor en la Argentina. Qué es la investigación periodística. Diferencias con el periodismo de información. Las cualidades del periodista de investigación.</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Lectura y/o análisis de un informe periodístico en TV: del informe clásico al reality de investigación. Análisis de dos tipos de narraciones y construcción informativa en un mismo caso. El ejemplo de Montes de Oca en los programas PuntoDoc y en Crónicas Extrema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UNIDAD 2: Género, fuentes y metodología: una cuestión científic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Cómo ubicar el género del Periodismo de Investigación. Marcar el terreno y la realidad como fuente. El mal del escritorio. La creatividad frente a casos ya contados. Descubriendo nuevas fuent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Importancia del conocimiento y método científico en el periodismo de investigación: análisis y aplicabilidad de sus principales característica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Fuentes orales. Fiabilidad y credibilidad de las fuentes. Uso del “off the record”. El vínculo entre el periodista y sus fuentes. Protección de las fuentes. Fuentes documentales. Búsqueda en bancos de datos, archivos públicos y privados. El error multiplicado. Publicación del documento reservado. Cómo leer un expediente judicial. El uso bibliográfico. Los anónimos. Antecedentes de personas y empresa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UNIDAD 3: De la Historia al Plan de trabajo: factibilidad del tem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Una buena historia. Viabilidad de la investigación. Plan de trabajo. Formulación de hipótesis. Realización de un archivo propio. Elaboración de líneas cronológicas para ubicar los hechos en el tiempo. Cruzamiento de datos. Control de la marcha en la investigación. Investigación de una persona. Cómo investigar a una empresa u organismo oficial.</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El periodismo de investigación en televisión. Desde el brief hasta la edición. Evaluación del proceso y propuesta de temas. El rol del productor periodístico y del periodista de infiltración cómo estrategia (actuando de otro). El desafío y el riesgo del periodista infiltrado.</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UNIDAD 4: Nuevas tecnologías. La duda metodológica y las técnica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Nuevas tecnologías de documentación e información. Recursos tecnológicos para la investigación periodística: El uso de la Cámara Oculta. El trabajo de campo y en equipo.</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Conocimientos de las técnicas de investigación. Características del rol y la imagen periodística de investigación.</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La observación y la duda como método. La entrevista en profundidad. Distintos tipos de entrevistas. La entrevista en distintas locaciones. Consulta a especialistas independientes para entender el área de estudio.</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UNIDAD 5: Análisis de casos y redacción de los inform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pPr>
      <w:r>
        <w:rPr>
          <w:rFonts w:cs="Marker Felt" w:ascii="Garamond" w:hAnsi="Garamond"/>
          <w:sz w:val="28"/>
          <w:szCs w:val="28"/>
          <w:lang w:val="es-ES"/>
        </w:rPr>
        <w:t>La evolución de los informes de investigación en la TV de los últimos años: De Telenoche Investiga a GPS y La Cornisa. De La Liga a Calles Salvajes. De Cámara Testigo a</w:t>
      </w:r>
      <w:bookmarkStart w:id="0" w:name="_GoBack"/>
      <w:bookmarkEnd w:id="0"/>
      <w:r>
        <w:rPr>
          <w:rFonts w:cs="Marker Felt" w:ascii="Garamond" w:hAnsi="Garamond"/>
          <w:sz w:val="28"/>
          <w:szCs w:val="28"/>
          <w:lang w:val="es-ES"/>
        </w:rPr>
        <w:t xml:space="preserve"> Cámaras de Seguridad. De Argentinos por su nombre a Fuera de Foco. La influencia CQC.</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Agregando valor al informe: contando en tiempo real. El valor del reality y la nueva TV. Rigurosidad y búsqueda de situaciones: un desafío para el periodismo audiovisual.</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Redacción de la nota: de la desgrabación a la estructura narrativa (“el cuentito”). La edición por corte y por guión. El uso del off. Las notas publicadas en serie. Técnicas del periodismo novelado para escribir hechos comprobables. Gabriel García Márquez y Tom Wolfe, precursores del nuevo periodismo. El rigor informativo y el entretenimiento. Creatividad: pensar y escribir con imágenes. Cómo mostrar que pasó y como contarlo. Mantener la tensión del relato. La lucha contra el crítico interno.</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UNIDAD 6: Los riesgos del oficio: seguimiento y consecuencia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Planificación y seguimiento del proceso de investigación. Mirada crítica y rol del abogado del diablo. Puesta en escena de un caso. Diferencias entre la investigación periodística en gráfica y en TV. El uso de la Web. Evaluación de distintos trabajos de investigación en televisión abierta. Explicación de cada etapa del proceso y análisis crítico del programa al aire.</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El uso de los verbos en potencial. La descripción de los hechos. La consulta a los involucrados. Diferencia entre escribir sobre funcionarios o particula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La seguridad del profesional. Presiones y amenazas. Conflicto: búsqueda de información y derecho a la privacidad. Uso de cámaras y micrófonos ocultos. Corrupción en el periodismo. Los “denunciólogo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w:t>
      </w:r>
    </w:p>
    <w:p>
      <w:pPr>
        <w:pStyle w:val="Normal"/>
        <w:widowControl w:val="false"/>
        <w:autoSpaceDE w:val="false"/>
        <w:spacing w:lineRule="atLeast" w:line="400"/>
        <w:rPr/>
      </w:pPr>
      <w:r>
        <w:rPr>
          <w:rFonts w:cs="Marker Felt" w:ascii="Garamond" w:hAnsi="Garamond"/>
          <w:sz w:val="28"/>
          <w:szCs w:val="28"/>
          <w:lang w:val="es-ES"/>
        </w:rPr>
        <w:t>3.- BIBLIOGRAFÍ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ALSINA, Rodrigo Miquel (1984). “Las Noticias” en La Construcción de la noticia. Ediciones Paidós. Barcelona-Buenos Aires-México.</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BARTHES, Roland (1993). “Semántica del objeto” en La aventura semiológica. Paidós. Barcelon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CASTORIADIS, Cornelius (1993). “Las significaciones imaginarias sociales” en La institución imaginaria de la sociedad. Tusquets.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COLOMBO, Furio (1997). Últimas noticias sobre el periodismo. Editorial Anagrama. Barcelon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CONSTITUCIÓN DE LA NACIÓN ARGENTINA. Texto ordenado por la Convención Nacional de 1994 (1995). Editorial Estudio S.A.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ECO, Umberto (1979). “Apéndice: Generación de mensajes estéticos en una lengua edénica” en Obra abierta. Planeta-Agostini. Barcelon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FAYT, Carlos S (2001). La Corte Suprema y sus 198 Sentencias sobre Comunicación y Periodismo. Estrategias de la prensa ante el riesgo de extinción. La Ley.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FORD, Aníbal (1994). Navegaciones. Comunicación, cultura y crisis. Amorrortu editores. Buenos Aires. (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FORD, Aníbal, RIVERA, Jorge, ROMANO, Eduardo (1994). Literatura, crónica y periodismo. Editorial Legasa. Ediciones Culturales Argentinas. Buenos Aires. (b).</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FORD, Aníbal y LONGO,  Fernanda (1994). La exasperación del caso. Algunos problemas que plantea el creciente proceso de narrativización de la información de interés público. En curso de publicación en Verón Eliseo y Escudero Lucrecia (comps.). La ficción televisiva. Editorial Gedisa. Buenos Aires. (c).</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GARCÍA MARQUEZ, Gabriel (1995). “Periodismo, el mejor oficio del mundo” en El Tiempo. Bogotá.</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GARCÍA MARQUEZ, Gabriel (1996). Noticia de un Secuestro. Editorial Sudamericana.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GRILLO, María del Carmen (2004). Los textos informativos: Guía de escritura y estilo. La Crujía Ediciones.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GONZALEZ REQUENA, Jesús (1988). El discurso televisivo. Ediciones Cátedra. Madrid.</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GUNTHER, Marc (2000). “La cámara oculta y la ley” en American Journalism Review, Centro Internacional de Prensa, Universidad Internacional de La Florida. Miami.</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HALL, Kevin y MERINO, Ruth (1995). Periodismo y Creatividad. Editorial Trillas. México.</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KLIPPHAN, Andrés y MACCHIAVELLI, Hugo A. (2004). “¿Qué pasa General? Y a mí, qué me miran” en Revista Veintitrés. Editorial Comunicación Grupo Tres S.A. Buenos Aires. (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KLIPPHAN, Andrés y MACCHIAVELLI, Hugo A. (2004). “Bendini: el escándalo que el gobierno quiere tapar, crece. Sí, querida” en Revista Veintitrés. Editorial Comunicación Grupo Tres S.A. Buenos Aires. (b).</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LAZARSFELD, Paul Felix (1984). “Los medios de difusión y las masas” en Horowitz, I. L. (compil.) en Historia y elementos de la sociología del conocimiento. Vol. II. Eudeba.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MACCHIAVELLI, Hugo A (2004). El detective en la prensa: El Periodismo de Investigación: Apuntes, Técnicas, Modelos. Tesina Carrera de Ciencias de la Comunicación, Facultad de Ciencias Sociales (FACSO). Universidad de Buenos Aires.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MACCHIAVELLI, Hugo A y KLIPPHAN, Andrés (2003). “Mi pobre Angelito. El primer trabajador” en Revista Veintitrés. Editorial Comunicación Grupo Tres S.A.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MACCHIAVELLI, Hugo (2008). Un desafío: El Periodismo de Investigación: Teoría y Práctica del Género. Editorial Corpus – Colección Libros del Sur. Rosario y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MERLEAU-PONTY, Maurice (1957). Fenomenología de la percepción. F.C.E. México.</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MEYER, Philip (1993). Periodismo de precisión. Bosch Comunicación. Madrid.</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PUENTE, Soledad (1997). Televisión, el drama hecho noticia. Ediciones Universidad Católica de Chile. Santiago de Chile.</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QUESADA, Montserrat (1987). La investigación periodística, el caso español. Ariel Comunicación. Barcelon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RAMONET, Ignacio (1998). La tiranía de la comunicación. Editorial Debate. Madrid.</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RIVERA, Jorge (1995). El Escritor y la industria cultural. El camino hacia la industrialización (1810 - 1900) Apuntes de cátedra, Historia de los Medios, Facultad de Ciencias Sociales (FACSO). Universidad de Buenos Aires (UBA).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REYES, Gerardo (1996). Periodismo de Investigación. Editorial Trillas. México.</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RODRIGUEZ, Pepe (1994). Periodismo de Investigación: técnicas y estrategia. Paidós.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SANTORO, Daniel (1990). Operación Cóndor II. Editorial Letra Buena.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SANTORO, Daniel (1993). El Hacedor, una biografía política de Domingo Cavallo. Planeta.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SANTORO, Daniel (1995). Los Intocables, los verdaderos. Planeta.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SANTORO, Daniel (1998). Venta de Armas: Hombres del Gobierno. Planeta.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SEOANE, María (1991). Todo o Nada, la historia secreta y la historia pública del jefe guerrillero Mario Roberto Santucho. Editorial Planeta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SECANELLA, Petra (1986). Periodismo de Investigación. Editorial Tecnos. Madrid.</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TOFLER, Alvin. “Infotácticas” en El Cambio del Poder.</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WALSH, Rodolfo (1972). Operación Masacre. Ediciones de la Flor S.R.L.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WINAZKI, Miguel (2000). Puro Periodismo. Editorial de Belgrano. Grupo Editorial S.A. 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WOLFE, Mauro (1991). “El newsmaking: criterios de importancia y noticiabilidad” en La investigación de la comunicación de masas.  Paidós. Barcelona-Buenos Aire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WOODWARD, Bob y BERNSTEIN, Carl (1991). Los Comandantes. Ediciones B, Serie Reporter. Barcelona.</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WOLTON, Dominique (1992). “El aggiornamiento: de la objetividad a la honradez” en su War Game. La información y la guerra. Siglo XXI. México.</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pPr>
      <w:r>
        <w:rPr>
          <w:rFonts w:cs="Marker Felt" w:ascii="Garamond" w:hAnsi="Garamond"/>
          <w:sz w:val="28"/>
          <w:szCs w:val="28"/>
          <w:lang w:val="es-ES"/>
        </w:rPr>
        <w:t>4.- SISTEMA DE EVALUACIÓN PARCIAL:</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sz w:val="28"/>
          <w:szCs w:val="28"/>
          <w:lang w:val="es-ES"/>
        </w:rPr>
      </w:pPr>
      <w:r>
        <w:rPr>
          <w:rFonts w:cs="Marker Felt" w:ascii="Garamond" w:hAnsi="Garamond"/>
          <w:sz w:val="28"/>
          <w:szCs w:val="28"/>
          <w:lang w:val="es-ES"/>
        </w:rPr>
        <w:t> </w:t>
      </w:r>
      <w:r>
        <w:rPr>
          <w:rFonts w:eastAsia="Garamond" w:cs="Garamond" w:ascii="Garamond" w:hAnsi="Garamond"/>
          <w:sz w:val="28"/>
          <w:szCs w:val="28"/>
          <w:lang w:val="es-ES"/>
        </w:rPr>
        <w:t xml:space="preserve"> </w:t>
      </w:r>
      <w:r>
        <w:rPr>
          <w:rFonts w:cs="Marker Felt" w:ascii="Garamond" w:hAnsi="Garamond"/>
          <w:sz w:val="28"/>
          <w:szCs w:val="28"/>
          <w:lang w:val="es-ES"/>
        </w:rPr>
        <w:t> </w:t>
      </w:r>
      <w:r>
        <w:rPr>
          <w:rFonts w:eastAsia="Garamond" w:cs="Garamond" w:ascii="Garamond" w:hAnsi="Garamond"/>
          <w:sz w:val="28"/>
          <w:szCs w:val="28"/>
          <w:lang w:val="es-ES"/>
        </w:rPr>
        <w:t xml:space="preserve"> </w:t>
      </w:r>
      <w:r>
        <w:rPr>
          <w:rFonts w:cs="Marker Felt" w:ascii="Garamond" w:hAnsi="Garamond"/>
          <w:sz w:val="28"/>
          <w:szCs w:val="28"/>
          <w:lang w:val="es-ES"/>
        </w:rPr>
        <w:t> </w:t>
      </w:r>
      <w:r>
        <w:rPr>
          <w:rFonts w:cs="Marker Felt" w:ascii="Garamond" w:hAnsi="Garamond"/>
          <w:sz w:val="28"/>
          <w:szCs w:val="28"/>
          <w:lang w:val="es-ES"/>
        </w:rPr>
        <w:t>- Pruebas Parciales y/o monografías; Trabajos Práctico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sz w:val="28"/>
          <w:szCs w:val="28"/>
          <w:lang w:val="es-ES"/>
        </w:rPr>
      </w:pPr>
      <w:r>
        <w:rPr>
          <w:rFonts w:cs="Marker Felt" w:ascii="Garamond" w:hAnsi="Garamond"/>
          <w:sz w:val="28"/>
          <w:szCs w:val="28"/>
          <w:lang w:val="es-ES"/>
        </w:rPr>
        <w:t> </w:t>
      </w:r>
      <w:r>
        <w:rPr>
          <w:rFonts w:eastAsia="Garamond" w:cs="Garamond" w:ascii="Garamond" w:hAnsi="Garamond"/>
          <w:sz w:val="28"/>
          <w:szCs w:val="28"/>
          <w:lang w:val="es-ES"/>
        </w:rPr>
        <w:t xml:space="preserve"> </w:t>
      </w:r>
      <w:r>
        <w:rPr>
          <w:rFonts w:cs="Marker Felt" w:ascii="Garamond" w:hAnsi="Garamond"/>
          <w:sz w:val="28"/>
          <w:szCs w:val="28"/>
          <w:lang w:val="es-ES"/>
        </w:rPr>
        <w:t> </w:t>
      </w:r>
      <w:r>
        <w:rPr>
          <w:rFonts w:eastAsia="Garamond" w:cs="Garamond" w:ascii="Garamond" w:hAnsi="Garamond"/>
          <w:sz w:val="28"/>
          <w:szCs w:val="28"/>
          <w:lang w:val="es-ES"/>
        </w:rPr>
        <w:t xml:space="preserve"> </w:t>
      </w:r>
      <w:r>
        <w:rPr>
          <w:rFonts w:cs="Marker Felt" w:ascii="Garamond" w:hAnsi="Garamond"/>
          <w:sz w:val="28"/>
          <w:szCs w:val="28"/>
          <w:lang w:val="es-ES"/>
        </w:rPr>
        <w:t> </w:t>
      </w:r>
      <w:r>
        <w:rPr>
          <w:rFonts w:eastAsia="Garamond" w:cs="Garamond" w:ascii="Garamond" w:hAnsi="Garamond"/>
          <w:sz w:val="28"/>
          <w:szCs w:val="28"/>
          <w:lang w:val="es-ES"/>
        </w:rPr>
        <w:t xml:space="preserve"> </w:t>
      </w:r>
      <w:r>
        <w:rPr>
          <w:rFonts w:cs="Marker Felt" w:ascii="Garamond" w:hAnsi="Garamond"/>
          <w:sz w:val="28"/>
          <w:szCs w:val="28"/>
          <w:lang w:val="es-ES"/>
        </w:rPr>
        <w:t>Secuencia de Tiempo.</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Cronograma de Actividades y guía de Trabajos Práctico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pPr>
      <w:r>
        <w:rPr>
          <w:rFonts w:cs="Marker Felt" w:ascii="Garamond" w:hAnsi="Garamond"/>
          <w:sz w:val="28"/>
          <w:szCs w:val="28"/>
          <w:lang w:val="es-ES"/>
        </w:rPr>
        <w:t>El Seminario se organiza alrededor de Teóricos y Prácticos. Los contenidos y la bibliografía se desarrollarán en las respectivas clases. Algunas de las clases serán más teóricas que prácticas y viceversa. En las clases Teóricas se supone una orientación temática general, mientras que en las Prácticas deben ser considerados como un espacio de trabajo, reflexión, discusión y elaboración de temas en particular. Asimismo a continuación se propone una guía de los Trabajos Prácticos a realizar durante la cursada. El objetivo final es elegir entre un informe audiovisual o para gráfica. Si se elige el primer caso, deberá responderse la consiga A. Para gráfica deberán responderse los B y C.</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a.     Elaborar un brief para un informe de investigación periodística en TV. Que sea de interés nacional o local. Justificar el interés del público sobre el tema que eligieron. Se deberá detallar que fuentes va a consultar. Orales y documentales y el modo en que se contará.</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b.     Formular una hipótesis simple de investigación (que incluya un brief). Intentar conseguir la documentación pertinente. Búsqueda de datos de bases de empresas de información comercial y financiera y el Banco Central. Si es funcionario, juez o legislador conseguir la declaración jurada. Volcar esa información alrededor de 100 líneas con cabeza y la una justificación noticiosa que la convalida, adjunto a recuadro con una ficha personal.</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c.     Escribir un boceto de investigación para gráfica o TV,  de un tema histórico dirigido a su editor. Que incluya: Objeto de la investigación. Hipótesis principales y secundarias. Viabilidad de la investigación. Fuentes orales y documentales que consultar. Plan de trabajo. Discusión de bocetos.</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Modalidades del proceso de orientación del aprendizaje</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pPr>
      <w:r>
        <w:rPr>
          <w:rFonts w:cs="Marker Felt" w:ascii="Garamond" w:hAnsi="Garamond"/>
          <w:sz w:val="28"/>
          <w:szCs w:val="28"/>
          <w:lang w:val="es-ES"/>
        </w:rPr>
        <w:t> </w:t>
      </w:r>
      <w:r>
        <w:rPr>
          <w:rFonts w:cs="Marker Felt" w:ascii="Garamond" w:hAnsi="Garamond"/>
          <w:sz w:val="28"/>
          <w:szCs w:val="28"/>
          <w:lang w:val="es-ES"/>
        </w:rPr>
        <w:t>Los trabajos prácticos se organizan alrededor de la lectura y análisis de todos los textos que se indiquen: videos, programas, etc. </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w:t>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r>
    </w:p>
    <w:p>
      <w:pPr>
        <w:pStyle w:val="Normal"/>
        <w:widowControl w:val="false"/>
        <w:autoSpaceDE w:val="false"/>
        <w:spacing w:lineRule="atLeast" w:line="400"/>
        <w:rPr>
          <w:rFonts w:ascii="Garamond" w:hAnsi="Garamond" w:cs="Marker Felt"/>
          <w:sz w:val="28"/>
          <w:szCs w:val="28"/>
          <w:lang w:val="es-ES"/>
        </w:rPr>
      </w:pPr>
      <w:r>
        <w:rPr>
          <w:rFonts w:cs="Marker Felt" w:ascii="Garamond" w:hAnsi="Garamond"/>
          <w:sz w:val="28"/>
          <w:szCs w:val="28"/>
          <w:lang w:val="es-ES"/>
        </w:rPr>
        <w:t>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s-ES_tradnl" w:bidi="ar-SA" w:eastAsia="zh-CN"/>
    </w:rPr>
  </w:style>
  <w:style w:type="character" w:styleId="Fuentedeprrafopredeter">
    <w:name w:val="Fuente de párrafo predeter."/>
    <w:qFormat/>
    <w:rPr/>
  </w:style>
  <w:style w:type="character" w:styleId="FooterChar">
    <w:name w:val="Footer Char"/>
    <w:basedOn w:val="Fuentedeprrafopredeter"/>
    <w:qFormat/>
    <w:rPr>
      <w:rFonts w:cs="Times New Roman"/>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0:00Z</dcterms:created>
  <dc:creator>Hugo Macchiavelli</dc:creator>
  <dc:description/>
  <cp:keywords/>
  <dc:language>en-US</dc:language>
  <cp:lastModifiedBy>Sebastian Luis Comellini</cp:lastModifiedBy>
  <dcterms:modified xsi:type="dcterms:W3CDTF">2013-09-10T13:40:00Z</dcterms:modified>
  <cp:revision>2</cp:revision>
  <dc:subject/>
  <dc:title>Universidad de Buenos Aires</dc:title>
</cp:coreProperties>
</file>